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蓬江区公益性岗位情况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00"/>
        <w:gridCol w:w="959"/>
        <w:gridCol w:w="1004"/>
        <w:gridCol w:w="1988"/>
        <w:gridCol w:w="1441"/>
        <w:gridCol w:w="1306"/>
      </w:tblGrid>
      <w:tr>
        <w:trPr>
          <w:trHeight w:val="10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薪酬待遇</w:t>
            </w:r>
          </w:p>
        </w:tc>
      </w:tr>
      <w:tr>
        <w:trPr>
          <w:trHeight w:val="13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棠下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负责饭堂后勤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周岁以下，身体健康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环市街道经济发展和乡村振兴服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巡防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负责本行政区域内日常宅基地、山林及河道等巡查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遵纪守法，品行端正，身体健康，服从工作安排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20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环市街道党群服务中心（江门市蓬江区环市街道退役军人服务站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社会保障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从事社会保障工作，检查辖区用人单位及在建工地劳动用工等情况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遵纪守法，品行端正，身体健康，服从工作安排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</w:t>
            </w:r>
          </w:p>
        </w:tc>
      </w:tr>
      <w:tr>
        <w:trPr>
          <w:trHeight w:val="3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白沙街道党群服务中心（江门市蓬江区白沙街道退役军人服务站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后勤保洁等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身体健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江门市蓬江区潮连街道人力资源和社会保障服务所（江门市蓬江区潮连街道经济发展服务中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协助接待、后勤保障、保洁等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遵纪守法，品行端正，身体健康，服从工作安排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江门市蓬江区荷塘镇南村村民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乡村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乡村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保洁及绿化维护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身体健康，工作勤快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13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荷塘镇为民村民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乡村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乡村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保洁及绿化维护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身体健康，工作勤快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江门市蓬江区杜阮镇杜臂村民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乡村公益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乡村保洁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杜臂村村道保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能胜任保洁工作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4"/>
                <w:szCs w:val="24"/>
              </w:rPr>
              <w:t>（含公益性岗位补贴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2:00Z</dcterms:created>
  <dc:creator>Chinese User</dc:creator>
  <dc:description/>
  <dc:language>en-US</dc:language>
  <cp:lastModifiedBy>杰</cp:lastModifiedBy>
  <cp:lastPrinted>2022-10-12T09:43:00Z</cp:lastPrinted>
  <dcterms:modified xsi:type="dcterms:W3CDTF">2024-11-25T03:2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D7C37CAD4E6A9C7208B2A99673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